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-BoldMT"/>
          <w:b/>
          <w:b/>
          <w:bCs/>
          <w:sz w:val="22"/>
          <w:szCs w:val="22"/>
          <w:lang w:val="pl-PL"/>
        </w:rPr>
      </w:pPr>
      <w:r>
        <w:rPr>
          <w:rFonts w:cs="Arial-BoldMT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  <w:lang w:val="pl-PL"/>
        </w:rPr>
      </w:pPr>
      <w:r>
        <w:rPr>
          <w:rFonts w:cs="Arial-BoldMT" w:ascii="Arial-BoldMT" w:hAnsi="Arial-BoldMT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  <w:lang w:val="pl-PL"/>
        </w:rPr>
      </w:pPr>
      <w:r>
        <w:rPr>
          <w:rFonts w:cs="Arial-BoldMT" w:ascii="Arial-BoldMT" w:hAnsi="Arial-BoldMT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  <w:lang w:val="pl-PL"/>
        </w:rPr>
      </w:pPr>
      <w:r>
        <w:rPr>
          <w:rFonts w:cs="Arial-BoldMT" w:ascii="Arial-BoldMT" w:hAnsi="Arial-BoldMT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  <w:lang w:val="pl-PL"/>
        </w:rPr>
      </w:pPr>
      <w:r>
        <w:rPr>
          <w:rFonts w:cs="Arial-BoldMT" w:ascii="Arial-BoldMT" w:hAnsi="Arial-BoldMT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  <w:lang w:val="pl-PL"/>
        </w:rPr>
      </w:pPr>
      <w:r>
        <w:rPr>
          <w:rFonts w:cs="Arial-BoldMT" w:ascii="Arial-BoldMT" w:hAnsi="Arial-BoldMT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73088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  <w:sz w:val="22"/>
          <w:szCs w:val="22"/>
          <w:lang w:val="pl-PL"/>
        </w:rPr>
        <w:t>ZWIĄZEK POLAKÓW W NIEMCZECH T.Z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8"/>
          <w:szCs w:val="28"/>
          <w:lang w:val="pl-PL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18"/>
          <w:szCs w:val="18"/>
        </w:rPr>
        <w:t xml:space="preserve">UND DER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18"/>
          <w:szCs w:val="18"/>
        </w:rPr>
        <w:t xml:space="preserve">OLEN IN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18"/>
          <w:szCs w:val="18"/>
        </w:rPr>
        <w:t>EUTSCHLAND E</w:t>
      </w:r>
      <w:r>
        <w:rPr>
          <w:rFonts w:cs="Arial" w:ascii="Arial" w:hAnsi="Arial"/>
          <w:sz w:val="22"/>
          <w:szCs w:val="22"/>
        </w:rPr>
        <w:t xml:space="preserve">.V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U</w:t>
      </w:r>
      <w:r>
        <w:rPr>
          <w:rFonts w:cs="Arial" w:ascii="Arial" w:hAnsi="Arial"/>
          <w:sz w:val="14"/>
          <w:szCs w:val="14"/>
        </w:rPr>
        <w:t xml:space="preserve">NION OF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ES IN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4"/>
          <w:szCs w:val="14"/>
        </w:rPr>
        <w:t xml:space="preserve">ERMANY 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4"/>
          <w:szCs w:val="14"/>
        </w:rPr>
        <w:t xml:space="preserve">NIONE DEI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LACCHI IN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4"/>
          <w:szCs w:val="14"/>
        </w:rPr>
        <w:t xml:space="preserve">ERMANIA  </w:t>
      </w:r>
      <w:r>
        <w:rPr>
          <w:rFonts w:cs="Arial" w:ascii="Arial" w:hAnsi="Arial"/>
          <w:sz w:val="18"/>
          <w:szCs w:val="18"/>
        </w:rPr>
        <w:t>L‘</w:t>
      </w:r>
      <w:r>
        <w:rPr>
          <w:rFonts w:cs="Arial" w:ascii="Arial" w:hAnsi="Arial"/>
          <w:sz w:val="14"/>
          <w:szCs w:val="14"/>
        </w:rPr>
        <w:t xml:space="preserve">UNION DES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ONAIS EN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4"/>
          <w:szCs w:val="14"/>
        </w:rPr>
        <w:t>LLEMAGNE</w:t>
      </w:r>
      <w:r>
        <w:rPr>
          <w:rFonts w:cs="Arial" w:ascii="Arial" w:hAnsi="Arial"/>
          <w:sz w:val="18"/>
          <w:szCs w:val="18"/>
        </w:rPr>
        <w:t>)</w:t>
      </w:r>
      <w:r>
        <w:rPr/>
        <w:t xml:space="preserve">  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Web: </w:t>
      </w:r>
      <w:hyperlink r:id="rId3">
        <w:r>
          <w:rPr>
            <w:rStyle w:val="InternetLink"/>
            <w:b/>
            <w:sz w:val="22"/>
            <w:szCs w:val="22"/>
          </w:rPr>
          <w:t>www.zpwn.org</w:t>
        </w:r>
      </w:hyperlink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44787 Bochum Am Kortländer 6</w:t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erzbank: IBAN:  DE49 5004 0000 0349 5959 00  BIC: COBADEFFXXX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pl-PL"/>
        </w:rPr>
        <w:t>BdPiD c/o Józef Galiński…</w:t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BdPiD  c/o Andrzej Głowacki 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cs="Verdana" w:ascii="Verdana" w:hAnsi="Verdana"/>
        </w:rPr>
        <w:t>Pan Nadburmistrz Berlina dr Klaus Wowere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ncelaria Sena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rliner Rathaus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</w:rPr>
        <w:t>10178 Berlin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Berlin, dnia 28.07.2014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Calibri" w:hAnsi="Calibri" w:cs="Calibri"/>
          <w:b/>
          <w:b/>
          <w:color w:val="444444"/>
          <w:sz w:val="23"/>
          <w:szCs w:val="23"/>
          <w:lang w:val="pl-PL"/>
        </w:rPr>
      </w:pPr>
      <w:r>
        <w:rPr>
          <w:rFonts w:cs="Calibri" w:ascii="Calibri" w:hAnsi="Calibri"/>
          <w:b/>
          <w:color w:val="444444"/>
          <w:sz w:val="23"/>
          <w:szCs w:val="23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Calibri" w:hAnsi="Calibri" w:cs="Calibri"/>
          <w:color w:val="444444"/>
          <w:sz w:val="23"/>
          <w:szCs w:val="23"/>
          <w:lang w:val="pl-PL"/>
        </w:rPr>
      </w:pPr>
      <w:r>
        <w:rPr>
          <w:rFonts w:cs="Calibri" w:ascii="Calibri" w:hAnsi="Calibri"/>
          <w:color w:val="444444"/>
          <w:sz w:val="23"/>
          <w:szCs w:val="23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Verdana" w:hAnsi="Verdana" w:cs="Verdana"/>
          <w:b/>
          <w:b/>
          <w:color w:val="444444"/>
          <w:lang w:val="pl-PL"/>
        </w:rPr>
      </w:pPr>
      <w:r>
        <w:rPr>
          <w:rFonts w:cs="Verdana" w:ascii="Verdana" w:hAnsi="Verdana"/>
          <w:b/>
          <w:color w:val="444444"/>
          <w:lang w:val="pl-PL"/>
        </w:rPr>
        <w:t>Wniosek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Calibri" w:hAnsi="Calibri" w:cs="Calibri"/>
          <w:b/>
          <w:b/>
          <w:color w:val="444444"/>
          <w:sz w:val="23"/>
          <w:szCs w:val="23"/>
          <w:lang w:val="pl-PL"/>
        </w:rPr>
      </w:pPr>
      <w:r>
        <w:rPr>
          <w:rFonts w:cs="Calibri" w:ascii="Calibri" w:hAnsi="Calibri"/>
          <w:b/>
          <w:color w:val="444444"/>
          <w:sz w:val="23"/>
          <w:szCs w:val="23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/>
      </w:pPr>
      <w:r>
        <w:rPr>
          <w:color w:val="444444"/>
          <w:lang w:val="pl-PL"/>
        </w:rPr>
        <w:t>Szanowny Pan Nadburmistrz,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  <w:t xml:space="preserve"> </w:t>
      </w:r>
      <w:r>
        <w:rPr>
          <w:color w:val="444444"/>
          <w:lang w:val="pl-PL"/>
        </w:rPr>
        <w:t>Pragniemy podziękować za otrzymaną odpowiedź z dnia 16.01.14, którą w Pana imieniu  przesłał nam Pan Björn Böhning.Otrzymaliśmy także list od pana dr Günter Krings z Ministerstwa Spraw Wewnętrznych z dnia 6.03.14.! Z przykrością musimy stwierdzić,że odpowiedź Pana  dr Güntera Krings jest całkowicie niezrozumiała ,nie dotyczy naszej prośby ,jest nie związana z naszymi poruszanymi problemami , ale nie dziwimy się tej treści listu , ponieważ właśnie takich  odpowiedzi perfekcyjnie nauczeni są urzędnicy Ministerstwa Spraw Wewnętrznych. Cynicznie przesłał także nam ten Pan Wspólne Oświadczenie z dnia 12.06.2011. tzw. Okrągłego Stołu.Ten urzędnik zapewne doskonale orientuje się w niuansach polityki rządu niemieckiego wobec nieuznawanej Mniejszości Polskiej. Podkreślamy , że w roku 2013 nie odbyło się żadne spotkanie Okrągłego Stołu ,pomimo iż par. V porozumienia z  12.06.2011 wyraźnie o tym mówi i zobowiązuje do odbycia takiego posiedzenia.Także w 2014 roku jeszcze nie odbyło się posiedzenie Okrągłego Stołu. Jak możemy wierzyć ,że ów urzędnik nas  poważnie i uczciwie traktuje,jeśli jego stwierdzenia w liście  opierają  się na  zapisanych ustaleniach  we Wspólnym Oświadczeniu Okrągłego Stołu i te ustalenia często  przytacza w piśmie ,a które to prozumienie strona niemiecka świadomie i celowo  w pełni nie respektuje poprzez brak posiedzeń tego nieszczęsnego Okrągłego Stołu! Nie przypadkowo nasza prośba była skierowana do Pana Burmistrza z dniem 30.10.13 , słusznie przewidywaliśmy ,że rząd niemiecki nie będzie chciał dotrzymać porozumienia Okrągłego Stołu 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color w:val="444444"/>
          <w:lang w:val="pl-PL"/>
        </w:rPr>
        <w:t>Sama forma  i nazwa  Okrągły Stół jest ogromną pogardą dla normalnych, uczciwych ludzi. To przestępcy komuniści wymyślili to mylne pojęcie tworząc w Polsce tzw. Okrągły Stół w 1989 roku ,aby ograć opozycję i skutki tego haniebnego „porozumienia z komuchami”są opłakane dla Narodu Polskiego .Wzorując się na haniebnym Okrągłym Stole z 1989 roku powołano jak na ironię przy pomocy  rządu Platformy Obywatelskiej ,także Okrągły Stół tym razem polsko-niemiecki  w 2010 roku 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  <w:t>Tu także jak na dłoni widać, że  ustalenia polsko-niemieckiego Okrągłego Stołu to jest fikcja, tylko mydleniem oczu maluczkim,ściemą, rząd niemiecki robi wszystko przy aprobacie urzędników obecnego rządu Tuska ,aby nie wywiązywać się z umów!Najlepszym tego  dowodem są nagrane potajmnie taśmy rozmów wysokich ,zdemoralizowanych urzędników skorumpowanego  rządu PO, którzy  kpią  i szydzą z własnego Narodu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color w:val="444444"/>
          <w:lang w:val="pl-PL"/>
        </w:rPr>
        <w:t>Rozumiemy ,że  Pan Nadburmistrz pomoże zdjąć z obecnych  władz RFN jako działacz SPD,tę hańbę,braku dotrzymywania umów i tu kłania się rzymska maksyma, „pacta sunt servanta „ i pomoże Związkowi Polaków w Niemczech T.z. spod znaku Rodła w wypełnianiu jego statutowych obowiązków tak jak to było do 1.09.1939 roku. Na  podstawie  haniebnego dekretu zbrodniarza wojennego Hermana Göringa z dnia 27.02.1940 roku skonfiskowano majątek Związku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  <w:t>Wnosimy o przydzielenie odpowiedniego budynku , wyposażenia  i pokrycie kosztów osobowych pracowników biura do czasu zwrotu zagrabionego majątku ZPwN T.z. dokonanego dekretem nazisty Hermana Göringa, przez rząd niemiecki 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  <w:t xml:space="preserve">Wnosimy o jak najszybsze spotkanie z  landowym  pełnomocnikiem do spraw współpracy z obywatelami niemieckimi polskiego pochodzenia i Polakami w Niemczech oraz ich organizacjami (Wspólne Oświadczenie-pkt.2 / 8 „Okrągłego Stołu” z dnia 12.06.2011)  w celu  omówienie technicznych aspektów powstania i rozpoczęcia funkcjonowania biura w Berlinie ,Związku Polaków w Niemczech T.z.spod znaku Rodła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444444"/>
          <w:lang w:val="pl-PL"/>
        </w:rPr>
      </w:pPr>
      <w:r>
        <w:rPr>
          <w:color w:val="444444"/>
          <w:lang w:val="pl-PL"/>
        </w:rPr>
        <w:t>Licząc na pozytywną odpowiedź pozostajemy z  szacunkiem i poważaniem</w:t>
      </w:r>
    </w:p>
    <w:p>
      <w:pPr>
        <w:pStyle w:val="Normal"/>
        <w:rPr>
          <w:color w:val="444444"/>
          <w:shd w:fill="FFFFFF" w:val="clear"/>
          <w:lang w:val="pl-PL"/>
        </w:rPr>
      </w:pPr>
      <w:r>
        <w:rPr>
          <w:color w:val="444444"/>
          <w:lang w:val="pl-PL"/>
        </w:rPr>
        <w:t xml:space="preserve"> </w:t>
      </w:r>
    </w:p>
    <w:p>
      <w:pPr>
        <w:pStyle w:val="Normal"/>
        <w:rPr/>
      </w:pPr>
      <w:r>
        <w:rPr>
          <w:color w:val="444444"/>
          <w:shd w:fill="FFFFFF" w:val="clear"/>
          <w:lang w:val="pl-PL"/>
        </w:rPr>
        <w:t xml:space="preserve">Rada Naczelna                                                    Komisja Rewizyjna                                 </w:t>
      </w:r>
    </w:p>
    <w:p>
      <w:pPr>
        <w:pStyle w:val="Normal"/>
        <w:rPr>
          <w:color w:val="444444"/>
          <w:shd w:fill="FFFFFF" w:val="clear"/>
          <w:lang w:val="pl-PL"/>
        </w:rPr>
      </w:pPr>
      <w:r>
        <w:rPr>
          <w:color w:val="444444"/>
          <w:shd w:fill="FFFFFF" w:val="clear"/>
          <w:lang w:val="pl-PL"/>
        </w:rPr>
        <w:t>Józef Galiński                                                       Andrzej Głowacki</w:t>
      </w:r>
    </w:p>
    <w:p>
      <w:pPr>
        <w:pStyle w:val="Normal"/>
        <w:rPr>
          <w:color w:val="444444"/>
          <w:shd w:fill="FFFFFF" w:val="clear"/>
          <w:lang w:val="pl-PL"/>
        </w:rPr>
      </w:pPr>
      <w:r>
        <w:rPr>
          <w:color w:val="444444"/>
          <w:shd w:fill="FFFFFF" w:val="clear"/>
          <w:lang w:val="pl-PL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pl-PL"/>
    </w:rPr>
  </w:style>
  <w:style w:type="paragraph" w:styleId="Ecxmsonormal">
    <w:name w:val="ecxmsonormal"/>
    <w:basedOn w:val="Normal"/>
    <w:qFormat/>
    <w:pPr>
      <w:ind w:left="180" w:righ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pw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9:04:00Z</dcterms:created>
  <dc:creator>Natalia Francioso; Roesler Danuta</dc:creator>
  <dc:description/>
  <cp:keywords/>
  <dc:language>en-US</dc:language>
  <cp:lastModifiedBy>Jozef</cp:lastModifiedBy>
  <cp:lastPrinted>2014-07-27T21:01:00Z</cp:lastPrinted>
  <dcterms:modified xsi:type="dcterms:W3CDTF">2014-07-27T20:33:00Z</dcterms:modified>
  <cp:revision>22</cp:revision>
  <dc:subject/>
  <dc:title>ZWIĄZEK POLAKÓW W NIEMCZECH T</dc:title>
</cp:coreProperties>
</file>