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Szef kancelarii Sena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iązek Polaków w Niemczech</w:t>
      </w:r>
    </w:p>
    <w:p>
      <w:pPr>
        <w:pStyle w:val="Normal"/>
        <w:rPr>
          <w:lang w:val="pl-PL"/>
        </w:rPr>
      </w:pPr>
      <w:r>
        <w:rPr>
          <w:lang w:val="pl-PL"/>
        </w:rPr>
        <w:t>Pan Józef Galiński</w:t>
      </w:r>
    </w:p>
    <w:p>
      <w:pPr>
        <w:pStyle w:val="Normal"/>
        <w:rPr>
          <w:lang w:val="pl-PL"/>
        </w:rPr>
      </w:pPr>
      <w:r>
        <w:rPr>
          <w:lang w:val="pl-PL"/>
        </w:rPr>
        <w:t>Pan Andrzej Głowac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i Panow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ziękuję za list z 09.12.13 r. skierowany ponownie do Nadburmistrza Berlina z prośbą o wsparcie w założeniu biura Związku Polaków spod Znaku „Rodła” w Berli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informacją zawartą w piśmie z 19.11.13 r. z kompetentnego referatu kancelarii senackiej, do realizacji zobowiązaqń wynikających z niemiecko-polskiego traktatu o dobrosąsiedzkich stosunkach i wzajemnej współpracy z roku 1991-go powołany jest rząd RFN. Dlatego Pańskie pismo przekazałem panu dr Christophowi Bergnerowi, pełnomocnikowi rządu RFN do spraw przesiedleńców i mniejszości narodowych z prośbą o zajęcie się temat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łe pozdro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jörn Böh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3:00Z</dcterms:created>
  <dc:creator>DOM1</dc:creator>
  <dc:description/>
  <dc:language>en-US</dc:language>
  <cp:lastModifiedBy>DOM1</cp:lastModifiedBy>
  <dcterms:modified xsi:type="dcterms:W3CDTF">2015-02-27T20:30:00Z</dcterms:modified>
  <cp:revision>3</cp:revision>
  <dc:subject/>
  <dc:title>Szef kancelarii Senatu</dc:title>
</cp:coreProperties>
</file>