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ancelaria Senatu</w:t>
      </w:r>
    </w:p>
    <w:p>
      <w:pPr>
        <w:pStyle w:val="Normal"/>
        <w:rPr>
          <w:lang w:val="pl-PL"/>
        </w:rPr>
      </w:pPr>
      <w:r>
        <w:rPr>
          <w:lang w:val="pl-PL"/>
        </w:rPr>
        <w:t>Nadburmistrz Berli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iązek Polaków w Niemczech</w:t>
      </w:r>
    </w:p>
    <w:p>
      <w:pPr>
        <w:pStyle w:val="Normal"/>
        <w:rPr>
          <w:lang w:val="pl-PL"/>
        </w:rPr>
      </w:pPr>
      <w:r>
        <w:rPr>
          <w:lang w:val="pl-PL"/>
        </w:rPr>
        <w:t>Pan Józef Galiński</w:t>
      </w:r>
    </w:p>
    <w:p>
      <w:pPr>
        <w:pStyle w:val="Normal"/>
        <w:rPr>
          <w:lang w:val="pl-PL"/>
        </w:rPr>
      </w:pPr>
      <w:r>
        <w:rPr>
          <w:lang w:val="pl-PL"/>
        </w:rPr>
        <w:t>Pan Andrzej Głowa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Panow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dburmistrz Berlina, pan Wowereit, dziękuje serdecznie za pismo z 30.10.13 r., w którym zawarta jest prośba o powołanie w Berlinie lub Brandenburgu k/Berlina biura Związku Polaków w Niemczech spod znaku „Rodła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pierwsze należy poprzeć ideę, że Związek zamierza, oprócz biura w Bochum, otworzyć placówkę również w miejscu swego pierwotnego powstania. Ze względu na wielostronne powiązania tego regionu Niemiec z Polską i dużą liczbę osób polskiego pochodzenia  tak w Berlinie jak i w Brandenburgu oznaczałoby to korzystny rozwój sytuacji. Nie mówiąc już o tym, że w ten sposób zatoczyłoby się koło histor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 spełnianie zobowiązań wynikających z niemiecko-polskiego traktatu o dobrosąsiedzkich stosunkach i współpracy z roku 1991-go odpowiedzialność ponosi jednakże i przede wszystkim rząd RFN. Dlatego wspiera on od dłuższego czasu mieszczącą się w rządowym budynku placówkę w Berlinie na ul. Bundesallee jako centralny punkt dla wszystkich polskich organizacji na terenie Niemi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dyby zamierzali Państwo przedstawić swoją sprawę rządowi niemieckiemu, to pełnomocnik rządu RFN do spraw przesiedleńców i mniejszości narodowych, parlamentarny sekretarz stanu w ministerstwie spraw wewnętrznych, pan Christoph Bergner będzie tutaj kompetentnym rozmówc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łe pozdro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polec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lomeye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1:00Z</dcterms:created>
  <dc:creator>DOM1</dc:creator>
  <dc:description/>
  <dc:language>en-US</dc:language>
  <cp:lastModifiedBy>DOM1</cp:lastModifiedBy>
  <dcterms:modified xsi:type="dcterms:W3CDTF">2015-02-27T20:22:00Z</dcterms:modified>
  <cp:revision>2</cp:revision>
  <dc:subject/>
  <dc:title>Kancelaria Senatu</dc:title>
</cp:coreProperties>
</file>