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Józef Galiński,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</w:t>
      </w:r>
      <w:r>
        <w:rPr>
          <w:sz w:val="18"/>
          <w:szCs w:val="18"/>
          <w:lang w:val="pl-PL"/>
        </w:rPr>
        <w:t xml:space="preserve">BdPiD  c/o Andrzej Głowacki, </w:t>
      </w:r>
    </w:p>
    <w:p>
      <w:pPr>
        <w:pStyle w:val="Heading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 Michael Müller</w:t>
      </w:r>
    </w:p>
    <w:p>
      <w:pPr>
        <w:pStyle w:val="Normal"/>
        <w:rPr/>
      </w:pPr>
      <w:r>
        <w:rPr>
          <w:b/>
          <w:bCs/>
        </w:rPr>
        <w:t>Der Regierende Bürgermeister von Ber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atskanz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liner Rathaus</w:t>
      </w:r>
    </w:p>
    <w:p>
      <w:pPr>
        <w:pStyle w:val="Normal"/>
        <w:rPr>
          <w:rFonts w:ascii="Verdana" w:hAnsi="Verdana" w:cs="Verdana"/>
        </w:rPr>
      </w:pPr>
      <w:r>
        <w:rPr>
          <w:b/>
          <w:bCs/>
        </w:rPr>
        <w:t>10178 Ber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Berlin,30.03.201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niosek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anowny Panie Nadbumistrzu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Zgodnie z oświadczeniem z dnia 26.02.15 .Okrągłego Stołu ,o którym wspomina pani Ulrike Kind w swojej odpowiedzi z  dnia 10marca 2015 roku wnosimy o spotkanie </w:t>
      </w:r>
      <w:r>
        <w:rPr>
          <w:rFonts w:eastAsia="SimSun;宋体" w:cs="Calibri" w:ascii="Calibri" w:hAnsi="Calibri"/>
          <w:sz w:val="22"/>
          <w:szCs w:val="22"/>
          <w:lang w:val="pl-PL" w:eastAsia="zh-CN"/>
        </w:rPr>
        <w:t xml:space="preserve"> pełnomocnikiem do spraw współpracy z obywatelami niemieckimi polskiego pochodzenia i Polakami w Niemczech .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sz w:val="22"/>
          <w:szCs w:val="22"/>
          <w:lang w:val="pl-PL" w:eastAsia="zh-CN"/>
        </w:rPr>
        <w:t>Dobrze,że  uznano za sukces powołanie pełnomocników landowych rozumiemy,że Pan Nadburmistrz zorganizuje spotkanie z nami z owym pełnomicnikiem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rFonts w:eastAsia="SimSun;宋体" w:cs="Calibri" w:ascii="Calibri" w:hAnsi="Calibri"/>
          <w:sz w:val="22"/>
          <w:szCs w:val="22"/>
          <w:lang w:val="pl-PL" w:eastAsia="zh-CN"/>
        </w:rPr>
        <w:t>Właśnie z nim pragniemy omówić sprawy zasygnalizowane we wcześniejszych wnioskach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rosimy o nie odsyłanie nas do urzędników federalnych,ta sprawa leży w Pana gestii .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icząc na pozytywną odpowiedź pozostajemy z pozdrowieniem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złonkowie  Związku Polaków w Niemczech T.z. spod znaku Rodła Oddziału Regionalnego Berlin-Brandenbur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Józef Galiński                                                       Andrzej Głowac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05"/>
      <w:outlineLvl w:val="1"/>
    </w:pPr>
    <w:rPr>
      <w:rFonts w:ascii="Georgia" w:hAnsi="Georgia" w:eastAsia="SimSun;宋体" w:cs="Georgia"/>
      <w:color w:val="676767"/>
      <w:sz w:val="30"/>
      <w:szCs w:val="30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desc1">
    <w:name w:val="ndesc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eadlineintro">
    <w:name w:val="headline-intr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6:00Z</dcterms:created>
  <dc:creator>Józef Galiński</dc:creator>
  <dc:description/>
  <dc:language>en-US</dc:language>
  <cp:lastModifiedBy>Windows User</cp:lastModifiedBy>
  <cp:lastPrinted>2015-01-22T10:07:00Z</cp:lastPrinted>
  <dcterms:modified xsi:type="dcterms:W3CDTF">2015-04-13T15:48:00Z</dcterms:modified>
  <cp:revision>8</cp:revision>
  <dc:subject/>
  <dc:title>ZWIĄZEK POLAKÓW W NIEMCZECH T</dc:title>
</cp:coreProperties>
</file>