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Blomeyer</w:t>
      </w:r>
    </w:p>
    <w:p>
      <w:pPr>
        <w:pStyle w:val="Normal"/>
        <w:rPr>
          <w:lang w:val="pl-PL"/>
        </w:rPr>
      </w:pPr>
      <w:r>
        <w:rPr>
          <w:lang w:val="pl-PL"/>
        </w:rPr>
        <w:t>Kancelaria Sena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wiązek Polaków w Niemczech </w:t>
      </w:r>
    </w:p>
    <w:p>
      <w:pPr>
        <w:pStyle w:val="Normal"/>
        <w:rPr>
          <w:lang w:val="pl-PL"/>
        </w:rPr>
      </w:pPr>
      <w:r>
        <w:rPr>
          <w:lang w:val="pl-PL"/>
        </w:rPr>
        <w:t>Pan Józef Galiński</w:t>
      </w:r>
    </w:p>
    <w:p>
      <w:pPr>
        <w:pStyle w:val="Normal"/>
        <w:rPr>
          <w:lang w:val="pl-PL"/>
        </w:rPr>
      </w:pPr>
      <w:r>
        <w:rPr>
          <w:lang w:val="pl-PL"/>
        </w:rPr>
        <w:t>Pan Andrzej Głowac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anowni Panowie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dburmistrz Berlina otrzymał Panów pismo z 28.07.14 r. Pan Wowereit prosił mnie, by Panom podziękować i udzielić odpowiedz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u mojemu ubolewaniu muszę ponownie wskazać na to, że kraj federalny Berlin nie jest właściwym adresatem dla przedkładanych przez Panów próśb. W tej kwestii, o której informowaliśmy już w pismach z 19.11.13 r. i 16.01.14 r. nic się, mimo wszelakiej przychylności z naszej strony, nie zmieniło. Partnerem do rozmów w sprawie realizacji niemiecko-polskiego traktatu o dobrosąsiedzkich stosunkach i przyjaznej współpracy z roku 1991-go pozostaje raczej rząd Republiki Federalnej Niemi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łe pozdrowi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polec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lomeye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6:00Z</dcterms:created>
  <dc:creator>DOM1</dc:creator>
  <dc:description/>
  <dc:language>en-US</dc:language>
  <cp:lastModifiedBy>DOM1</cp:lastModifiedBy>
  <dcterms:modified xsi:type="dcterms:W3CDTF">2015-03-02T14:47:00Z</dcterms:modified>
  <cp:revision>1</cp:revision>
  <dc:subject/>
  <dc:title>Blomeyer</dc:title>
</cp:coreProperties>
</file>