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MSW RF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n Józef Galiński</w:t>
      </w:r>
    </w:p>
    <w:p>
      <w:pPr>
        <w:pStyle w:val="Normal"/>
        <w:rPr>
          <w:lang w:val="pl-PL"/>
        </w:rPr>
      </w:pPr>
      <w:r>
        <w:rPr>
          <w:lang w:val="pl-PL"/>
        </w:rPr>
        <w:t>Pan Andrzej Głowacki</w:t>
      </w:r>
    </w:p>
    <w:p>
      <w:pPr>
        <w:pStyle w:val="Normal"/>
        <w:rPr>
          <w:lang w:val="pl-PL"/>
        </w:rPr>
      </w:pPr>
      <w:r>
        <w:rPr>
          <w:lang w:val="pl-PL"/>
        </w:rPr>
        <w:t>Związek Polaków wNiemczech</w:t>
      </w:r>
    </w:p>
    <w:p>
      <w:pPr>
        <w:pStyle w:val="Normal"/>
        <w:rPr>
          <w:lang w:val="pl-PL"/>
        </w:rPr>
      </w:pPr>
      <w:r>
        <w:rPr>
          <w:lang w:val="pl-PL"/>
        </w:rPr>
        <w:t>Oddział Berlin-Brandenburg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anowni Panowie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ziękuję za list z 09.12.13 r. do Nadburmistrza Berlina. Skierował on do mnie prośbę, bym udzielił Panom odpowiedzi z racji piastowania przeze mnie funkcji współprzewodniczącego rozmów Okrągłego Stołu w sprawach wspierania niemieckiej mniejszości narodowej w Polsce i obywateli polskiego pochodzenia w Niemcze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2-go czerwca 2011 r. została podpisana w Warszawie „Wspólna Deklaracja Okrągłego Stołu” o wspieraniu mniejszości niemieckiej w Polsce i obywateli polskiego pochodzenia w Niemczech w myśl Traktatu o dobrosąsiedzkich stosunkach i przyjaznej współpracy podpisanego między RFN a Rzeczypospolitą Polską 17-go czerwca 1991 r. W czerwcu 2012 r. na podstawie Wspólnej Deklaracji Okrągłego Stołu zostało otwarte w Berlinie biuro. Placówką kieruje, na życzenie polskiego rządu, Konwent Polskich Organizacji w Niemczech, i ma ona prowadzić sprawy wszystkich polskich organizacji w Niemczech, w tym również interesy Związku Polaków w Niemczech spod znaku „Rodło”. Finansowanie przez państwo kolejnego biura nie wpisuje się w myśl Wspólnej Deklaracji Okrągłego Stołu, która wyraźnie przewiduje utworzenie i finansową pomoc dla jednego przedstawicielstwa wszystkich organizacji polonijnych w Niemczech. To, że dla potrzeb wszystkich organizacji polonijnych w Niemczech ma istnieć tylko jedno biuro, zostało uzgodnione przy Okrągłym Stole w obecności dwóch przedstawicieli Związku Polaków w Niemczech, ujęte we Wspólnej Deklaracji i podpisane przez Związek Polaków w Niemcze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o się tyczy kolejnych, przedstawionych przez Panów tematów, jak „uznanie polskiej mniejszości narodowej” i „roszczeń do zwrotu majątku”, to w chwili obecnej nie mogą być one z Państwem bilateralnie omówione. Powyższe tematy znajdują sie w punkcie IV Wspólnej Deklaracji z roku 2011-go i zostaną w późniejszym terminie przedyskutowane przy Okrągłym Stol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łe pozdrowi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r G</w:t>
      </w:r>
      <w:r>
        <w:rPr/>
        <w:t>ünter K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0:00Z</dcterms:created>
  <dc:creator>DOM1</dc:creator>
  <dc:description/>
  <dc:language>en-US</dc:language>
  <cp:lastModifiedBy>DOM1</cp:lastModifiedBy>
  <dcterms:modified xsi:type="dcterms:W3CDTF">2015-03-02T16:40:00Z</dcterms:modified>
  <cp:revision>2</cp:revision>
  <dc:subject/>
  <dc:title>MSW RFN</dc:title>
</cp:coreProperties>
</file>